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《电工学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实验》排课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各专业同学请注意，由于《电工学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实验》在教务系统中无法进行单独排课，只能由电工电子实验中心进行手工排课，各班级上课时间如下表所示：</w:t>
      </w:r>
      <w:r>
        <w:rPr>
          <w:b/>
          <w:sz w:val="24"/>
          <w:u w:val="single"/>
        </w:rPr>
        <w:t>各位同学在电工实验课时间段内，请勿选上其他课程，以免造成课程冲突。</w:t>
      </w:r>
    </w:p>
    <w:tbl>
      <w:tblPr>
        <w:tblW w:w="89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30"/>
        <w:gridCol w:w="1950"/>
        <w:gridCol w:w="2680"/>
      </w:tblGrid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七、八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工程及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 五、六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 七、八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三、四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 三、四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 一、二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工电子实验中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1:00Z</dcterms:created>
  <dc:creator>lenovo</dc:creator>
  <dc:description/>
  <cp:keywords/>
  <dc:language>en-US</dc:language>
  <cp:lastModifiedBy>user</cp:lastModifiedBy>
  <dcterms:modified xsi:type="dcterms:W3CDTF">2013-06-14T03:15:00Z</dcterms:modified>
  <cp:revision>4</cp:revision>
  <dc:subject/>
  <dc:title/>
</cp:coreProperties>
</file>